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 Demi" w:hAnsi="Berlin Sans FB Demi" w:cs="Berlin Sans FB Demi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29235</wp:posOffset>
            </wp:positionV>
            <wp:extent cx="2077085" cy="83566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20"/>
        </w:rPr>
        <w:t>COSCA (Counselling &amp; Psychotherapy in Scotland)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16 Melville Terrace | Stirling | FK8 2NE</w:t>
      </w:r>
    </w:p>
    <w:p>
      <w:pPr>
        <w:pStyle w:val="TextBodyIndent"/>
        <w:jc w:val="right"/>
        <w:rPr>
          <w:rFonts w:ascii="Berlin Sans FB Demi" w:hAnsi="Berlin Sans FB Demi" w:cs="Arial"/>
          <w:b/>
          <w:b/>
          <w:bCs/>
          <w:sz w:val="20"/>
        </w:rPr>
      </w:pPr>
      <w:r>
        <w:rPr>
          <w:rFonts w:cs="Arial" w:ascii="Berlin Sans FB Demi" w:hAnsi="Berlin Sans FB Demi"/>
          <w:b/>
          <w:bCs/>
          <w:sz w:val="20"/>
        </w:rPr>
        <w:t>t  01786 475 140    f: 01786 446 207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cs="Berlin Sans FB Demi" w:ascii="Berlin Sans FB Demi" w:hAnsi="Berlin Sans FB Demi"/>
          <w:b/>
          <w:bCs/>
          <w:sz w:val="20"/>
        </w:rPr>
        <w:tab/>
        <w:t xml:space="preserve">e: </w:t>
      </w:r>
      <w:hyperlink r:id="rId3">
        <w:r>
          <w:rPr>
            <w:rStyle w:val="InternetLink"/>
            <w:rFonts w:cs="Berlin Sans FB Demi" w:ascii="Berlin Sans FB Demi" w:hAnsi="Berlin Sans FB Demi"/>
            <w:b/>
            <w:bCs/>
            <w:sz w:val="20"/>
          </w:rPr>
          <w:t xml:space="preserve">christina@cosca.org.uk   </w:t>
        </w:r>
      </w:hyperlink>
      <w:r>
        <w:rPr>
          <w:rFonts w:cs="Berlin Sans FB Demi" w:ascii="Berlin Sans FB Demi" w:hAnsi="Berlin Sans FB Demi"/>
          <w:b/>
          <w:bCs/>
          <w:sz w:val="20"/>
        </w:rPr>
        <w:t xml:space="preserve"> w: </w:t>
      </w:r>
      <w:hyperlink r:id="rId4">
        <w:r>
          <w:rPr>
            <w:rStyle w:val="InternetLink"/>
            <w:rFonts w:cs="Berlin Sans FB Demi" w:ascii="Berlin Sans FB Demi" w:hAnsi="Berlin Sans FB Demi"/>
            <w:b/>
            <w:bCs/>
            <w:sz w:val="20"/>
          </w:rPr>
          <w:t>www.cosca.org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VERTISING WITH COS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ements are accepted at the discretion of COSCA and within the limitations of our capacity to deal with these requests</w:t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can accept adverts and other information that it considers to be of high value and of interest to its members and the public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ing must be in the interests of COS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reserves the right to request editing of advertis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COSCA advertises only COSCA validated training programmes and can accept adverts from other organisations for CPD courses and othe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ing can be accepted from COSCA Members and non-members.   An Individual Member of COSCA who works for a non organisational member of COSCA for whom the advertising relates will be charged at the Non Members r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does not endorse or accept responsibility for the content of the information supplied in advertisin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All advertising material requires to be in pdf forma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accepts one pdf document per advertis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refer to the section under Finance on this document for payment require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contact Christina Oliver, COSCA Administrator – </w:t>
      </w:r>
      <w:hyperlink r:id="rId5">
        <w:r>
          <w:rPr>
            <w:rStyle w:val="InternetLink"/>
            <w:rFonts w:cs="Calibri" w:ascii="Calibri" w:hAnsi="Calibri"/>
            <w:szCs w:val="24"/>
          </w:rPr>
          <w:t>christina@cosca.org.uk</w:t>
        </w:r>
      </w:hyperlink>
      <w:r>
        <w:rPr>
          <w:rFonts w:cs="Calibri" w:ascii="Calibri" w:hAnsi="Calibri"/>
          <w:szCs w:val="24"/>
        </w:rPr>
        <w:t xml:space="preserve"> – or at the above address/telephone number, if you wish to advertise through COSCA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Ways of advertising with COSCA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</w:t>
        <w:tab/>
        <w:t xml:space="preserve">On the COSCA Website:   </w:t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</w:rPr>
          <w:t>www.cosca.org.uk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vents - Oth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cancies - Other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to Members:</w:t>
        <w:tab/>
        <w:tab/>
        <w:t>Free of Charg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st to Non Members:</w:t>
        <w:tab/>
        <w:t>£25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e pdf document per advertisement (up to 1MB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ements will be removed from the website when the material becomes out of date but within a three three-month perio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With the E-Bulletin/Information Update to COSCA Member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t to Members:</w:t>
        <w:tab/>
        <w:tab/>
        <w:t>£95.00</w:t>
      </w:r>
    </w:p>
    <w:p>
      <w:pPr>
        <w:pStyle w:val="Normal"/>
        <w:ind w:left="14" w:hanging="0"/>
        <w:rPr/>
      </w:pPr>
      <w:r>
        <w:rPr>
          <w:rFonts w:cs="Calibri" w:ascii="Calibri" w:hAnsi="Calibri"/>
          <w:szCs w:val="24"/>
        </w:rPr>
        <w:t>Cost to Non Members:</w:t>
        <w:tab/>
        <w:t>£105.00</w:t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service is normally available at the beginning of a month.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ne pdf document per advertisement (up to 1MB)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SCA reserves the right to change the date of processing an E-Bulletin/Information Update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The COSCA Journal </w:t>
      </w:r>
      <w:r>
        <w:rPr>
          <w:rFonts w:cs="Calibri" w:ascii="Calibri" w:hAnsi="Calibri"/>
          <w:i/>
          <w:sz w:val="24"/>
          <w:szCs w:val="24"/>
        </w:rPr>
        <w:t>Counselling in Scotland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Members</w:t>
        <w:tab/>
        <w:t>Non Members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Cost of flyer insert with the COSCA Journal:</w:t>
        <w:tab/>
        <w:tab/>
        <w:t>£95</w:t>
        <w:tab/>
        <w:tab/>
        <w:t>£105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(1 x A4 or 1 x A5 flier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SCA does not photocopy publicity material for circulation with the Journ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¼ page advert in Journal</w:t>
        <w:tab/>
        <w:tab/>
        <w:tab/>
        <w:tab/>
        <w:t>£35</w:t>
        <w:tab/>
        <w:tab/>
        <w:t>£45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½ page advert in Journal</w:t>
        <w:tab/>
        <w:tab/>
        <w:tab/>
        <w:tab/>
        <w:t>£50</w:t>
        <w:tab/>
        <w:tab/>
        <w:t>£6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lease refer to </w:t>
      </w:r>
      <w:hyperlink r:id="rId7">
        <w:r>
          <w:rPr>
            <w:rStyle w:val="InternetLink"/>
            <w:rFonts w:cs="Calibri" w:ascii="Calibri" w:hAnsi="Calibri"/>
            <w:szCs w:val="24"/>
          </w:rPr>
          <w:t>www.cosca.org.uk</w:t>
        </w:r>
      </w:hyperlink>
      <w:r>
        <w:rPr>
          <w:rFonts w:cs="Calibri" w:ascii="Calibri" w:hAnsi="Calibri"/>
          <w:szCs w:val="24"/>
        </w:rPr>
        <w:t xml:space="preserve"> – Journal – Submission Guidelines and Deadlines for information on how to present articles for inclusion in the COSCA Journ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he COSCA Journal – </w:t>
      </w:r>
      <w:r>
        <w:rPr>
          <w:rFonts w:cs="Calibri" w:ascii="Calibri" w:hAnsi="Calibri"/>
          <w:b/>
          <w:i/>
          <w:szCs w:val="24"/>
        </w:rPr>
        <w:t>Counselling in Scotland –</w:t>
      </w:r>
      <w:r>
        <w:rPr>
          <w:rFonts w:cs="Calibri" w:ascii="Calibri" w:hAnsi="Calibri"/>
          <w:b/>
          <w:szCs w:val="24"/>
        </w:rPr>
        <w:t xml:space="preserve"> is available to be purchased:      £7.50 including p&amp;p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Zero rat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Advance payment is required - at least one week prior to advertisement going l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CA reserves the right to omit from display/circulation any advertisement for which payment has not been receiv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yment may be made by BACS or by chequ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phone banking is not availab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CS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:</w:t>
        <w:tab/>
        <w:tab/>
        <w:tab/>
        <w:t>Clydesdale Bank PLC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ort Code:</w:t>
        <w:tab/>
        <w:tab/>
        <w:t>82 68 05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ccount No:</w:t>
        <w:tab/>
        <w:tab/>
        <w:t>701741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unt Name:</w:t>
        <w:tab/>
        <w:t>COSCA (Counselling &amp; Psychotherapy in Scotlan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qu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e payable to COSCA (Counselling &amp; Psychotherapy in Scotlan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ere is a £2.00 charge if an invoice is requested. If an invoice is required, please provide the name and address for processi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397" w:top="680" w:footer="4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harity Registered in Scotland No. SC018887</w:t>
    </w:r>
  </w:p>
  <w:p>
    <w:pPr>
      <w:pStyle w:val="Footer"/>
      <w:rPr>
        <w:sz w:val="18"/>
      </w:rPr>
    </w:pPr>
    <w:r>
      <w:rPr>
        <w:sz w:val="18"/>
      </w:rPr>
      <w:t>Charitable Company Limited by Guarantee Registered in Scotland No. 142360</w:t>
    </w:r>
  </w:p>
  <w:p>
    <w:pPr>
      <w:pStyle w:val="Footer"/>
      <w:rPr/>
    </w:pPr>
    <w:r>
      <w:rPr>
        <w:sz w:val="18"/>
      </w:rPr>
      <w:t>Febr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hristina@cosca.org.uk%20%20%20%20" TargetMode="External"/><Relationship Id="rId4" Type="http://schemas.openxmlformats.org/officeDocument/2006/relationships/hyperlink" Target="http://www.cosca.org.uk/" TargetMode="External"/><Relationship Id="rId5" Type="http://schemas.openxmlformats.org/officeDocument/2006/relationships/hyperlink" Target="../in/christina@cosca.org.uk%20" TargetMode="External"/><Relationship Id="rId6" Type="http://schemas.openxmlformats.org/officeDocument/2006/relationships/hyperlink" Target="http://www.cosca.org.uk/" TargetMode="External"/><Relationship Id="rId7" Type="http://schemas.openxmlformats.org/officeDocument/2006/relationships/hyperlink" Target="http://www.cosca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4:00Z</dcterms:created>
  <dc:creator>Marilyn</dc:creator>
  <dc:description/>
  <cp:keywords/>
  <dc:language>en-US</dc:language>
  <cp:lastModifiedBy>Christina</cp:lastModifiedBy>
  <cp:lastPrinted>2017-03-24T12:48:00Z</cp:lastPrinted>
  <dcterms:modified xsi:type="dcterms:W3CDTF">2023-06-20T10:55:00Z</dcterms:modified>
  <cp:revision>7</cp:revision>
  <dc:subject/>
  <dc:title> </dc:title>
</cp:coreProperties>
</file>